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كتاب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-636270</wp:posOffset>
            </wp:positionV>
            <wp:extent cx="366966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100"/>
            <w:col w:w="10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60"/>
        <w:gridCol w:w="1460"/>
        <w:gridCol w:w="1460"/>
        <w:gridCol w:w="899"/>
      </w:tblGrid>
      <w:tr>
        <w:trPr>
          <w:trHeight w:val="284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قراءة الوظيفية والشعر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w w:val="97"/>
                <w:sz w:val="17"/>
                <w:sz w:val="17"/>
                <w:rtl w:val="true"/>
              </w:rPr>
              <w:t>الصرف والتحويل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إلمالء</w:t>
            </w:r>
          </w:p>
        </w:tc>
      </w:tr>
      <w:tr>
        <w:trPr>
          <w:trHeight w:val="103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شروع الوحد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7" w:equalWidth="false" w:sep="false">
            <w:col w:w="600" w:space="700"/>
            <w:col w:w="460" w:space="720"/>
            <w:col w:w="900" w:space="660"/>
            <w:col w:w="7180" w:space="720"/>
            <w:col w:w="960" w:space="580"/>
            <w:col w:w="780" w:space="660"/>
            <w:col w:w="1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ضارات كو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اج مح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ضارة اإلنكا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ا الحضارة؟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نسان والحضارة الكونية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سالم حضارة كوني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مث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حلة ابن بطوطة الجديد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5"/>
        <w:ind w:right="20" w:hanging="23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4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صريف الفعل الصحي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60" w:right="380" w:hanging="36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ريف المعتل المثال واألجو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همزتا الوصل والقط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رسالة شخص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طل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شروع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160" w:right="440" w:hanging="43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حضارة من الحضارات القديم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20" w:space="640"/>
            <w:col w:w="820" w:space="700"/>
            <w:col w:w="740" w:space="720"/>
            <w:col w:w="1420" w:space="440"/>
            <w:col w:w="1360" w:space="320"/>
            <w:col w:w="1100" w:space="200"/>
            <w:col w:w="1240" w:space="180"/>
            <w:col w:w="1320" w:space="140"/>
            <w:col w:w="1280" w:space="260"/>
            <w:col w:w="1140" w:space="260"/>
            <w:col w:w="1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نجان قهوة على السبورة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340" w:space="720"/>
            <w:col w:w="344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واطنة والسلوك المدني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ن كقلم الرصا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>مواجهة كورونا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العتراف بالفضل فضيل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في سبيل الوطن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صباح األح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رجل والتمساح واألرن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فعال الخ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خمس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صريف الناق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يزان الصرفي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مزة اب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حو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مق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60" w:firstLine="1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عداد تحقيق عن مظاهر المواطنة والسلوك المد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320"/>
            <w:col w:w="1380" w:space="240"/>
            <w:col w:w="1080" w:space="620"/>
            <w:col w:w="1320" w:space="480"/>
            <w:col w:w="1360" w:space="340"/>
            <w:col w:w="880" w:space="580"/>
            <w:col w:w="880" w:space="360"/>
            <w:col w:w="1320" w:space="140"/>
            <w:col w:w="1280" w:space="540"/>
            <w:col w:w="600" w:space="460"/>
            <w:col w:w="1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طور التكنولوجيا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560" w:space="720"/>
            <w:col w:w="322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علم والتكنولوجي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عالم األنترني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رة القدم االلكتروني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أثر التكنولوجيا على المجتمع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صغير حجما كبير خدمة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بقوة العلم تقوى شوكة األم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إن لم تقطعه قطعك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راب المثن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مع المذكر السالم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سما الفاعل والمفع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سما الزمان والمكا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لف الل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لء بطاقة معلوم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320" w:hanging="27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رشادات استعمال األنترنت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داد ألبوم عن أه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الختراعات العلمية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كنولوجية السائد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520"/>
            <w:col w:w="980" w:space="400"/>
            <w:col w:w="1140" w:space="480"/>
            <w:col w:w="1560" w:space="540"/>
            <w:col w:w="1000" w:space="460"/>
            <w:col w:w="1000" w:space="360"/>
            <w:col w:w="1200" w:space="200"/>
            <w:col w:w="1320" w:space="140"/>
            <w:col w:w="1280" w:space="300"/>
            <w:col w:w="1080" w:space="340"/>
            <w:col w:w="13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كتاب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ascii="Arial" w:hAnsi="Arial" w:eastAsia="Arial"/>
          <w:b/>
          <w:b/>
          <w:sz w:val="21"/>
          <w:sz w:val="21"/>
          <w:rtl w:val="true"/>
        </w:rPr>
        <w:t>األسدس الثاني</w:t>
      </w:r>
      <w:r>
        <w:rPr>
          <w:rFonts w:eastAsia="Arial" w:cs="Arial" w:ascii="Arial" w:hAnsi="Arial"/>
          <w:b/>
          <w:sz w:val="21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2225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طاقة في حياتن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طاقة الغذا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الحتباس الحرا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طاقة في حياتنا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اقة األحفور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اقات المتجدد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ا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ريح والطائرة الورق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19"/>
        <w:ind w:right="60" w:hanging="38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راب جمع المؤنث الس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ك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سم اآل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م التفض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140" w:right="480" w:hanging="376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يخالف نطقها رسمها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واق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خيا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140" w:hanging="113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طوية عن الطاقة وأنواعها ومصادرها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00" w:space="500"/>
            <w:col w:w="1020" w:space="600"/>
            <w:col w:w="1440" w:space="480"/>
            <w:col w:w="1240" w:space="620"/>
            <w:col w:w="720" w:space="480"/>
            <w:col w:w="960" w:space="320"/>
            <w:col w:w="1320" w:space="140"/>
            <w:col w:w="1280" w:space="360"/>
            <w:col w:w="960" w:space="420"/>
            <w:col w:w="1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8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حديات العالم المعاص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كتشف ذات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قوى من اإلعا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حواش ذاكرة فن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شهر </w:t>
      </w:r>
      <w:r>
        <w:rPr>
          <w:rFonts w:eastAsia="Arial" w:cs="Arial" w:ascii="Arial" w:hAnsi="Arial"/>
          <w:b/>
          <w:sz w:val="13"/>
          <w:rtl w:val="true"/>
        </w:rPr>
        <w:t>"</w:t>
      </w:r>
      <w:r>
        <w:rPr>
          <w:rFonts w:ascii="Arial" w:hAnsi="Arial" w:eastAsia="Arial"/>
          <w:b/>
          <w:b/>
          <w:sz w:val="13"/>
          <w:sz w:val="13"/>
          <w:rtl w:val="true"/>
        </w:rPr>
        <w:t>ال</w:t>
      </w:r>
      <w:r>
        <w:rPr>
          <w:rFonts w:eastAsia="Arial" w:cs="Arial" w:ascii="Arial" w:hAnsi="Arial"/>
          <w:b/>
          <w:sz w:val="13"/>
          <w:rtl w:val="true"/>
        </w:rPr>
        <w:t xml:space="preserve">" </w:t>
      </w:r>
      <w:r>
        <w:rPr>
          <w:rFonts w:ascii="Arial" w:hAnsi="Arial" w:eastAsia="Arial"/>
          <w:b/>
          <w:b/>
          <w:sz w:val="13"/>
          <w:sz w:val="13"/>
          <w:rtl w:val="true"/>
        </w:rPr>
        <w:t>في التاريخ الحديث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 شيء مستحيل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حماية الثروة الغابوي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ل إخو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وسيقي لكل األجي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صوفي في الفردوس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19"/>
      </w:tblGrid>
      <w:tr>
        <w:trPr>
          <w:trHeight w:val="555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التميي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pacing w:lineRule="atLeast" w:line="0"/>
              <w:ind w:right="235" w:hanging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العدد والمعدود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الحال والجملة الحالية</w:t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pacing w:lineRule="atLeast" w:line="0"/>
              <w:ind w:right="235" w:hanging="0"/>
              <w:jc w:val="center"/>
              <w:rPr>
                <w:rFonts w:ascii="Arial" w:hAnsi="Arial" w:eastAsia="Arial" w:cs="Arial"/>
                <w:b/>
                <w:b/>
                <w:w w:val="71"/>
                <w:sz w:val="17"/>
              </w:rPr>
            </w:pP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جمع التكسير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خامس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220" w:right="380" w:hanging="21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والمتطرفة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صف شخ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-6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لصقات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1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نماذج من تحديات العالم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6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عاصر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صف صور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80" w:space="380"/>
            <w:col w:w="1220" w:space="340"/>
            <w:col w:w="980" w:space="540"/>
            <w:col w:w="1640" w:space="460"/>
            <w:col w:w="1100" w:space="320"/>
            <w:col w:w="2640" w:space="200"/>
            <w:col w:w="1320" w:space="140"/>
            <w:col w:w="1280" w:space="460"/>
            <w:col w:w="2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بداعات وفنون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متحف اللوفر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ن السابع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كمنجة الساحر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رسالة الف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لبة األميرة الشاعرة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bidi w:val="1"/>
        <w:spacing w:lineRule="auto" w:line="223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إصدار حك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تثمار المهارات السابقة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داد ملف عن فن م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uto" w:line="456"/>
        <w:ind w:left="240" w:right="120" w:hanging="14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نون المفضلة أو المشتهرة بالمنطق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480" w:space="580"/>
            <w:col w:w="820" w:space="700"/>
            <w:col w:w="1000" w:space="720"/>
            <w:col w:w="980" w:space="720"/>
            <w:col w:w="1160" w:space="300"/>
            <w:col w:w="1160" w:space="300"/>
            <w:col w:w="1160" w:space="300"/>
            <w:col w:w="1160" w:space="220"/>
            <w:col w:w="1280" w:space="140"/>
            <w:col w:w="1400" w:space="14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