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4405</wp:posOffset>
                  </wp:positionH>
                  <wp:positionV relativeFrom="page">
                    <wp:posOffset>216535</wp:posOffset>
                  </wp:positionV>
                  <wp:extent cx="371348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نيرفي النشاط العلمي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نشاط العلمي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51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2560"/>
        <w:gridCol w:w="2000"/>
      </w:tblGrid>
      <w:tr>
        <w:trPr>
          <w:trHeight w:val="284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ح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4"/>
          <w:sz w:val="14"/>
          <w:rtl w:val="true"/>
        </w:rPr>
        <w:t>الحصص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لحصة األولى في األسبوع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و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>التوالد عند الحيوانات البيوض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حصة الثانية في األسبوع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لد عند الحيوانات البيوض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6" w:equalWidth="false" w:sep="false">
            <w:col w:w="600" w:space="500"/>
            <w:col w:w="6720" w:space="720"/>
            <w:col w:w="440" w:space="500"/>
            <w:col w:w="400" w:space="480"/>
            <w:col w:w="2880" w:space="720"/>
            <w:col w:w="21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60"/>
        <w:ind w:firstLine="101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صحة اإلنسان والتفاعل مع البي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كائنات الحي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وظائفها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وتفاعالتها مع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بي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40" w:hanging="0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صنيف المادة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80" w:hanging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خصائصه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ضم والجهاز الهضم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تنفس عند اإلنسان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الحتياجات الغذائ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جهاز الدوراني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تقويم ودعم تعلمات الوحدة األولى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بة وخصائصه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9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كائنات الحية في التربة ودورها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عوامل تدهور التربة وحمايتها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بة والفالح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لوحدة الثانية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تل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نحفاظ الكتل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حاليل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طرق فصل خليط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ركب أعضاء الجهاز الهضم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الحتياجات الغذائي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جهاز الدوران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جهاز البولي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troduction au coding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eastAsia="Arial" w:cs="Arial" w:ascii="Arial" w:hAnsi="Arial"/>
          <w:b/>
          <w:sz w:val="17"/>
        </w:rPr>
        <w:t>Scratch</w:t>
      </w:r>
      <w:r>
        <w:rPr>
          <w:rFonts w:eastAsia="Arial" w:cs="Arial" w:ascii="Arial" w:hAnsi="Arial"/>
          <w:b/>
          <w:sz w:val="17"/>
          <w:rtl w:val="true"/>
        </w:rPr>
        <w:t>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بة وخصائصه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ائنات الحية في التربة ودورها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وامل تدهور التربة وحمايتها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صنع نظاما للسقي بالتنقيط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'interface du logiciel Scratch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تل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نحفاظ الكتل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حاليل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صنع تركيبا لتصفية ماء عكر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دورات الحياة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56"/>
        <w:ind w:firstLine="17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والد والوراثة عند الكائنات الح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كهرو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left="80" w:right="80" w:firstLine="66"/>
        <w:jc w:val="both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مغناطيسية </w:t>
      </w:r>
      <w:r>
        <w:rPr>
          <w:rFonts w:eastAsia="Arial" w:cs="Arial" w:ascii="Arial" w:hAnsi="Arial"/>
          <w:b/>
          <w:sz w:val="13"/>
          <w:rtl w:val="true"/>
        </w:rPr>
        <w:t xml:space="preserve">- 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أشكال وطرق تحويل الطاقة </w:t>
      </w:r>
      <w:r>
        <w:rPr>
          <w:rFonts w:eastAsia="Arial" w:cs="Arial" w:ascii="Arial" w:hAnsi="Arial"/>
          <w:b/>
          <w:sz w:val="13"/>
          <w:rtl w:val="true"/>
        </w:rPr>
        <w:t xml:space="preserve">- </w:t>
      </w:r>
      <w:r>
        <w:rPr>
          <w:rFonts w:ascii="Arial" w:hAnsi="Arial" w:eastAsia="Arial"/>
          <w:b/>
          <w:b/>
          <w:sz w:val="13"/>
          <w:sz w:val="13"/>
          <w:rtl w:val="true"/>
        </w:rPr>
        <w:t>القوى والحرك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43"/>
        <w:ind w:left="40" w:right="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لخصائص الطبيعية لألرض ومواردها </w:t>
      </w:r>
      <w:r>
        <w:rPr>
          <w:rFonts w:eastAsia="Arial" w:cs="Arial" w:ascii="Arial" w:hAnsi="Arial"/>
          <w:b/>
          <w:sz w:val="13"/>
          <w:rtl w:val="true"/>
        </w:rPr>
        <w:t>-</w:t>
      </w:r>
    </w:p>
    <w:p>
      <w:pPr>
        <w:pStyle w:val="Normal"/>
        <w:bidi w:val="1"/>
        <w:spacing w:lineRule="auto" w:line="400"/>
        <w:ind w:left="60" w:right="280" w:hanging="26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رض في النظام الشمسي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"/>
        <w:gridCol w:w="2239"/>
      </w:tblGrid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التوالد عند الحيوانات الولود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لتكاثر الالجنسي عند النباتات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w w:val="75"/>
                <w:sz w:val="17"/>
                <w:sz w:val="17"/>
                <w:rtl w:val="true"/>
              </w:rPr>
              <w:t>التكاثر الجنسي عند النباتات الزهري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3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رابعة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مغناطيس والمجال المغناطيسي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 xml:space="preserve">المغناطيس الكهربائي </w:t>
            </w:r>
            <w:r>
              <w:rPr>
                <w:rFonts w:eastAsia="Arial" w:cs="Arial" w:ascii="Arial" w:hAnsi="Arial"/>
                <w:b/>
                <w:w w:val="80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منوب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أشكال وطرق انتقال الطاق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 xml:space="preserve">الحركة والقوة </w:t>
            </w:r>
            <w:r>
              <w:rPr>
                <w:rFonts w:eastAsia="Arial" w:cs="Arial" w:ascii="Arial" w:hAnsi="Arial"/>
                <w:b/>
                <w:w w:val="79"/>
                <w:sz w:val="1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النواس البسيط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3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تقويم ودعم تعلمات الوحدة الخامسة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موارد المائي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أحافظ على الماء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75" w:hanging="0"/>
              <w:jc w:val="center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هواء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pacing w:lineRule="atLeast" w:line="0"/>
              <w:ind w:right="19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شمس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3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سادسة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w w:val="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80"/>
          <w:sz w:val="24"/>
        </w:rPr>
      </w:r>
    </w:p>
    <w:p>
      <w:pPr>
        <w:pStyle w:val="Normal"/>
        <w:bidi w:val="1"/>
        <w:spacing w:lineRule="auto" w:line="600"/>
        <w:ind w:left="240" w:hanging="0"/>
        <w:jc w:val="center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توالد عند الحيوانات الولودة التكاثر الالجنسي عند النباتات أنجز مشروعا لتربية الحلزون </w:t>
      </w:r>
      <w:r>
        <w:rPr>
          <w:rFonts w:eastAsia="Arial" w:cs="Arial" w:ascii="Arial" w:hAnsi="Arial"/>
          <w:b/>
          <w:sz w:val="16"/>
        </w:rPr>
        <w:t>Manipuler le logiciel Paint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مغناطيس والمجال المغناطيسي المغناطيس الكهربائي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منوب أشكال وطرق انتقال الطاقة الحركة والقوة </w:t>
      </w:r>
      <w:r>
        <w:rPr>
          <w:rFonts w:eastAsia="Arial" w:cs="Arial" w:ascii="Arial" w:hAnsi="Arial"/>
          <w:b/>
          <w:sz w:val="16"/>
          <w:rtl w:val="true"/>
        </w:rPr>
        <w:t xml:space="preserve">-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نواس البس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anipuler le logiciel Word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وارد المائ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صمم مجلة علم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واء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شمس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anipuler un moteur d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echerche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60" w:space="340"/>
            <w:col w:w="980" w:space="240"/>
            <w:col w:w="360" w:space="180"/>
            <w:col w:w="2160" w:space="480"/>
            <w:col w:w="2760" w:space="720"/>
            <w:col w:w="180" w:space="320"/>
            <w:col w:w="1000" w:space="240"/>
            <w:col w:w="2800" w:space="520"/>
            <w:col w:w="2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5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'arrière-plan du logiciel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Scratch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5" w:equalWidth="false" w:sep="false">
            <w:col w:w="1860" w:space="720"/>
            <w:col w:w="2140" w:space="720"/>
            <w:col w:w="2520" w:space="720"/>
            <w:col w:w="2140" w:space="7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تقويم ودعم تعلمات األسدس األول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4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4" w:equalWidth="false" w:sep="false">
            <w:col w:w="2440" w:space="720"/>
            <w:col w:w="4800" w:space="720"/>
            <w:col w:w="2600" w:space="720"/>
            <w:col w:w="4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