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60"/>
        <w:gridCol w:w="220"/>
        <w:gridCol w:w="264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495040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33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فيد في النشاط العلمي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وزيع السنوي لمادة النشاط العلمي </w:t>
      </w:r>
      <w:r>
        <w:rPr>
          <w:rFonts w:eastAsia="Arial" w:cs="Arial" w:ascii="Arial" w:hAnsi="Arial"/>
          <w:b/>
          <w:sz w:val="24"/>
          <w:rtl w:val="true"/>
        </w:rPr>
        <w:t xml:space="preserve">-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مستوى الساد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03200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78" w:right="380" w:gutter="0" w:header="0" w:top="319" w:footer="0" w:bottom="51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0"/>
        <w:gridCol w:w="2560"/>
        <w:gridCol w:w="2000"/>
      </w:tblGrid>
      <w:tr>
        <w:trPr>
          <w:trHeight w:val="284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محور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حص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حصة األولى في األسبو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حصة الثانية في األسبوع</w:t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8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2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تشخيصي ودعم استدراك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مح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الحصص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7"/>
          <w:sz w:val="17"/>
          <w:rtl w:val="true"/>
        </w:rPr>
        <w:t>الحصة األولى في األسبوع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60" w:hanging="0"/>
        <w:jc w:val="right"/>
        <w:rPr/>
      </w:pPr>
      <w:r>
        <w:rPr>
          <w:rFonts w:eastAsia="Arial" w:cs="Arial" w:ascii="Arial" w:hAnsi="Arial"/>
          <w:b/>
          <w:sz w:val="17"/>
        </w:rPr>
        <w:t>1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>و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 </w:t>
      </w:r>
      <w:r>
        <w:rPr>
          <w:rFonts w:eastAsia="Arial" w:cs="Arial" w:ascii="Arial" w:hAnsi="Arial"/>
          <w:b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انتاج الطاقة الكهربائية بواسطة بخار الم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5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حصة الثانية في األسبوع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طرق إنتاج الطاقة الكهربائ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6" w:equalWidth="false" w:sep="false">
            <w:col w:w="600" w:space="500"/>
            <w:col w:w="6720" w:space="720"/>
            <w:col w:w="440" w:space="500"/>
            <w:col w:w="400" w:space="480"/>
            <w:col w:w="3040" w:space="620"/>
            <w:col w:w="2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40" w:hanging="0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صنيف الماد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80" w:hanging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خصائص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8"/>
        <w:ind w:firstLine="101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صحة اإلنسان والتفاعل مع البيئ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كائنات الحي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وظائفها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وتفاعالتها مع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بيئة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3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5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7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و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 </w:t>
      </w:r>
      <w:r>
        <w:rPr>
          <w:rFonts w:eastAsia="Arial" w:cs="Arial" w:ascii="Arial" w:hAnsi="Arial"/>
          <w:b/>
          <w:sz w:val="16"/>
        </w:rPr>
        <w:t>8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كونات الهواء وبعض خصائصه الفيزيائية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شروط االحتراق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خطار االحترا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83"/>
        <w:ind w:right="-3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تغيرات الفيزيائية والكيميائية التي تحدث في جسمي ومن حولي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ألولى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كونات الجهاز العصبي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حركية اإلراد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صحة الجهاز العصبي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مظاهر إهدار الطعام وحفظه من التلف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ثان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هم مكونات الوسط الطبيعي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83"/>
        <w:ind w:right="-3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عالقات االفتراس والتطفل والتعاون والتنافس بين الكائنات الحية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ثر االفتراس على التوازن البيئي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52"/>
        <w:ind w:left="80" w:right="-3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تربية الحلزون وتتبع مراحل نموه وأطواره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بعض الخصائص الفيزيائية للهواء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نواتج بعض االحتراقات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غيرات الكيميائية والتغيرات الفيزيائية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صنع سيارة نفاثة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ntroduction au coding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2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rtl w:val="true"/>
        </w:rPr>
        <w:t>(</w:t>
      </w:r>
      <w:r>
        <w:rPr>
          <w:rFonts w:eastAsia="Arial" w:cs="Arial" w:ascii="Arial" w:hAnsi="Arial"/>
          <w:b/>
          <w:sz w:val="17"/>
        </w:rPr>
        <w:t>Scratch</w:t>
      </w:r>
      <w:r>
        <w:rPr>
          <w:rFonts w:eastAsia="Arial" w:cs="Arial" w:ascii="Arial" w:hAnsi="Arial"/>
          <w:b/>
          <w:sz w:val="17"/>
          <w:rtl w:val="true"/>
        </w:rPr>
        <w:t>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حساسية الشعور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حركات االنعكاسي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سوء التغذية</w:t>
      </w:r>
      <w:r>
        <w:rPr>
          <w:rFonts w:eastAsia="Arial" w:cs="Arial" w:ascii="Arial" w:hAnsi="Arial"/>
          <w:b/>
          <w:sz w:val="16"/>
          <w:rtl w:val="true"/>
        </w:rPr>
        <w:t xml:space="preserve">: </w:t>
      </w:r>
      <w:r>
        <w:rPr>
          <w:rFonts w:ascii="Arial" w:hAnsi="Arial" w:eastAsia="Arial"/>
          <w:b/>
          <w:b/>
          <w:sz w:val="16"/>
          <w:sz w:val="16"/>
          <w:rtl w:val="true"/>
        </w:rPr>
        <w:t>أسبابه وعواقبه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بحث حول إهدار الطعام بالمؤسسة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'interface du logiciel Scratch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عالقات بين مختلف مكونات الوسط البيئي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عالقات االفتراس والتطفل والتعاون والتنافس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بين الكائنات الحية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أثر التطفل على التوازن البيئي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التعلمات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5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7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8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9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0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شكال وطرق نقل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left="120" w:right="280" w:hanging="198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الطاقة </w:t>
      </w:r>
      <w:r>
        <w:rPr>
          <w:rFonts w:eastAsia="Arial" w:cs="Arial" w:ascii="Arial" w:hAnsi="Arial"/>
          <w:b/>
          <w:sz w:val="14"/>
          <w:rtl w:val="true"/>
        </w:rPr>
        <w:t xml:space="preserve">- </w:t>
      </w:r>
      <w:r>
        <w:rPr>
          <w:rFonts w:ascii="Arial" w:hAnsi="Arial" w:eastAsia="Arial"/>
          <w:b/>
          <w:b/>
          <w:sz w:val="14"/>
          <w:sz w:val="14"/>
          <w:rtl w:val="true"/>
        </w:rPr>
        <w:t>القوى والحرك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دورات الحياة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56"/>
        <w:ind w:firstLine="17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والتوالد والوراثة عند الكائنات الح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43"/>
        <w:ind w:left="40" w:right="4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الخصائص الطبيعية لألرض ومواردها </w:t>
      </w:r>
      <w:r>
        <w:rPr>
          <w:rFonts w:eastAsia="Arial" w:cs="Arial" w:ascii="Arial" w:hAnsi="Arial"/>
          <w:b/>
          <w:sz w:val="13"/>
          <w:rtl w:val="true"/>
        </w:rPr>
        <w:t>-</w:t>
      </w:r>
    </w:p>
    <w:p>
      <w:pPr>
        <w:pStyle w:val="Normal"/>
        <w:bidi w:val="1"/>
        <w:spacing w:lineRule="auto" w:line="400"/>
        <w:ind w:left="60" w:right="280" w:hanging="264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ألرض في النظام الشمسي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0"/>
        <w:gridCol w:w="2399"/>
      </w:tblGrid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أهم استعماالت الطاقة الكهربائية بالمنزل</w:t>
            </w:r>
          </w:p>
        </w:tc>
      </w:tr>
      <w:tr>
        <w:trPr>
          <w:trHeight w:val="355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صنع جهاز القط شمسي لتسخين الماء</w:t>
            </w:r>
          </w:p>
        </w:tc>
      </w:tr>
      <w:tr>
        <w:trPr>
          <w:trHeight w:val="106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بواسطة الطاقة الشمسية أو فرن</w:t>
            </w:r>
          </w:p>
        </w:tc>
      </w:tr>
      <w:tr>
        <w:trPr>
          <w:trHeight w:val="11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أدوات تشغيل حسب مبدأ الرافعة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9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لرابعة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تغيرات التي تظهر على جسم الفتى والفتاة</w:t>
            </w:r>
          </w:p>
        </w:tc>
      </w:tr>
      <w:tr>
        <w:trPr>
          <w:trHeight w:val="219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76"/>
                <w:sz w:val="17"/>
              </w:rPr>
            </w:pPr>
            <w:r>
              <w:rPr>
                <w:rFonts w:ascii="Arial" w:hAnsi="Arial" w:eastAsia="Arial"/>
                <w:b/>
                <w:b/>
                <w:w w:val="76"/>
                <w:sz w:val="17"/>
                <w:sz w:val="17"/>
                <w:rtl w:val="true"/>
              </w:rPr>
              <w:t>عند البلوغ</w:t>
            </w:r>
          </w:p>
        </w:tc>
      </w:tr>
      <w:tr>
        <w:trPr>
          <w:trHeight w:val="11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الدورة الحيضية عند المرأة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اإلخصاب ومكان حدوثه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الوالدة واالحتياطات الالزم اتخاذها خالله</w:t>
            </w:r>
          </w:p>
        </w:tc>
      </w:tr>
      <w:tr>
        <w:trPr>
          <w:trHeight w:val="1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95" w:hanging="0"/>
              <w:jc w:val="center"/>
              <w:rPr>
                <w:rFonts w:ascii="Arial" w:hAnsi="Arial" w:eastAsia="Arial" w:cs="Arial"/>
                <w:b/>
                <w:b/>
                <w:w w:val="82"/>
                <w:sz w:val="17"/>
              </w:rPr>
            </w:pPr>
            <w:r>
              <w:rPr>
                <w:rFonts w:ascii="Arial" w:hAnsi="Arial" w:eastAsia="Arial"/>
                <w:b/>
                <w:b/>
                <w:w w:val="82"/>
                <w:sz w:val="17"/>
                <w:sz w:val="17"/>
                <w:rtl w:val="true"/>
              </w:rPr>
              <w:t>تقويم ودعم تعلمات الوحدة الخامسة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لموارد المائية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أحافظ على الماء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الهواء</w:t>
            </w:r>
          </w:p>
        </w:tc>
      </w:tr>
      <w:tr>
        <w:trPr>
          <w:trHeight w:val="46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w w:val="83"/>
                <w:sz w:val="17"/>
              </w:rPr>
            </w:pPr>
            <w:r>
              <w:rPr>
                <w:rFonts w:ascii="Arial" w:hAnsi="Arial" w:eastAsia="Arial"/>
                <w:b/>
                <w:b/>
                <w:w w:val="83"/>
                <w:sz w:val="17"/>
                <w:sz w:val="17"/>
                <w:rtl w:val="true"/>
              </w:rPr>
              <w:t>الشمس</w:t>
            </w:r>
          </w:p>
        </w:tc>
      </w:tr>
      <w:tr>
        <w:trPr>
          <w:trHeight w:val="14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95" w:hanging="0"/>
              <w:jc w:val="center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تقويم ودعم تعلمات الوحدة السادسة</w:t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w w:val="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80"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رشيد استعمال الطاقة الكهربائية بالمنزل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رافع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قانون الرافع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Manipuler le logiciel Word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60"/>
        <w:ind w:left="140" w:right="300" w:hanging="345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عضاء الجهاز التناسلي عند الرجل والمرأة ودور كل من المبيض والخصي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وقاية وصحة الجهاز التناسلي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حمل واالحتياطات الالزم اتخاذها خالله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نتاج مطوية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Manipuler le logiciel Word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وارد المائ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 ع تصميم مجلة علمي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واء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شمس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Manipuler un moteur d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recherche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9" w:equalWidth="false" w:sep="false">
            <w:col w:w="460" w:space="340"/>
            <w:col w:w="980" w:space="240"/>
            <w:col w:w="360" w:space="180"/>
            <w:col w:w="2480" w:space="120"/>
            <w:col w:w="2800" w:space="720"/>
            <w:col w:w="180" w:space="320"/>
            <w:col w:w="1000" w:space="240"/>
            <w:col w:w="2960" w:space="260"/>
            <w:col w:w="24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5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'arrière-plan du logiciel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Scratch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3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5" w:equalWidth="false" w:sep="false">
            <w:col w:w="1860" w:space="720"/>
            <w:col w:w="2140" w:space="720"/>
            <w:col w:w="2520" w:space="720"/>
            <w:col w:w="2140" w:space="720"/>
            <w:col w:w="45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تقويم ودعم تعلمات األسدس األول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42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4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86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4" w:equalWidth="false" w:sep="false">
            <w:col w:w="2440" w:space="720"/>
            <w:col w:w="4800" w:space="720"/>
            <w:col w:w="2600" w:space="720"/>
            <w:col w:w="40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