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27425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L'oasis des mots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95885</wp:posOffset>
            </wp:positionV>
            <wp:extent cx="4656455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épartition annuelle de la langue française - 3 AEP</w:t>
      </w:r>
    </w:p>
    <w:p>
      <w:pPr>
        <w:sectPr>
          <w:type w:val="nextPage"/>
          <w:pgSz w:orient="landscape" w:w="16838" w:h="11906"/>
          <w:pgMar w:left="380" w:right="378" w:gutter="0" w:header="0" w:top="316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00"/>
        <w:gridCol w:w="1460"/>
        <w:gridCol w:w="1440"/>
        <w:gridCol w:w="740"/>
        <w:gridCol w:w="1460"/>
        <w:gridCol w:w="320"/>
        <w:gridCol w:w="40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hèm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ctivités orale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ési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critur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diagnostique et soutie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e présenter /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nimata et se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1: m, a , i, b, l,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mi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t n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36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un dossier sur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ésenter ses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arie et moi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oul et Bil et la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2: e, d, u, t, p, h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mis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tortu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t r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8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mitié</w:t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 mond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Une histoir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3: f, v, s, ss,k et j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s amis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sur se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'amitié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4: c, ce, ci, ca,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mi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amis et la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8"/>
              <w:ind w:left="151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éalis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, cu, z, g, ge, gi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orêt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1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1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nsemble pour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1: y, é, es, er, ez,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8"/>
              <w:ind w:left="15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arler de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n beau jardi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t</w:t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ssociation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a fête de la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2: ou, è, ê, a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preté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vi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intemps sur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3: an, am, en,</w:t>
            </w:r>
          </w:p>
        </w:tc>
        <w:tc>
          <w:tcPr>
            <w:tcW w:w="3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ssociativ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s mur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em, on, om</w:t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événement socia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01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otr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ibliothèqu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4: o, au , eau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colair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exac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9" w:hanging="0"/>
              <w:rPr>
                <w:rFonts w:ascii="Arial" w:hAnsi="Arial" w:eastAsia="Arial" w:cs="Arial"/>
                <w:b/>
                <w:b/>
                <w:w w:val="55"/>
                <w:sz w:val="1"/>
              </w:rPr>
            </w:pPr>
            <w:r>
              <w:rPr>
                <w:rFonts w:eastAsia="Arial" w:cs="Arial" w:ascii="Arial" w:hAnsi="Arial"/>
                <w:b/>
                <w:w w:val="55"/>
                <w:sz w:val="1"/>
              </w:rPr>
              <w:t>Silenc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55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55"/>
                <w:sz w:val="1"/>
              </w:rPr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286" w:hanging="0"/>
              <w:rPr>
                <w:rFonts w:ascii="Arial" w:hAnsi="Arial" w:eastAsia="Arial" w:cs="Arial"/>
                <w:b/>
                <w:b/>
                <w:w w:val="86"/>
                <w:sz w:val="3"/>
              </w:rPr>
            </w:pPr>
            <w:r>
              <w:rPr>
                <w:rFonts w:eastAsia="Arial" w:cs="Arial" w:ascii="Arial" w:hAnsi="Arial"/>
                <w:b/>
                <w:w w:val="86"/>
                <w:sz w:val="3"/>
              </w:rPr>
              <w:t>Réaliserunjournalsur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67" w:hanging="0"/>
              <w:rPr>
                <w:rFonts w:ascii="Arial" w:hAnsi="Arial" w:eastAsia="Arial" w:cs="Arial"/>
                <w:b/>
                <w:b/>
                <w:w w:val="92"/>
                <w:sz w:val="3"/>
              </w:rPr>
            </w:pPr>
            <w:r>
              <w:rPr>
                <w:rFonts w:eastAsia="Arial" w:cs="Arial" w:ascii="Arial" w:hAnsi="Arial"/>
                <w:b/>
                <w:w w:val="92"/>
                <w:sz w:val="3"/>
              </w:rPr>
              <w:t>cooperativescolaire</w:t>
            </w:r>
          </w:p>
        </w:tc>
      </w:tr>
      <w:tr>
        <w:trPr>
          <w:trHeight w:val="27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2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rotégeons les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êveur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1: br, dr, cr, tr,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8"/>
              <w:ind w:left="151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éaliser un dépliant sur la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8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tection contre les dangers</w:t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nfants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nseiller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l, cl fl, et pl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ur être e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2: oi, q et qu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form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rtabl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tecti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terdit aux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3: in, im, ain,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contre l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ins de 9 ans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ein, un et um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nterdire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dangers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a forêt c'est la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4: ette, elle et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i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sse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3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5225</wp:posOffset>
                </wp:positionH>
                <wp:positionV relativeFrom="paragraph">
                  <wp:posOffset>-1763395</wp:posOffset>
                </wp:positionV>
                <wp:extent cx="3244850" cy="8794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-138.85pt;width:255.45pt;height:6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-885190</wp:posOffset>
                </wp:positionV>
                <wp:extent cx="3244850" cy="2940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-69.7pt;width:255.4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-3811270</wp:posOffset>
            </wp:positionV>
            <wp:extent cx="4403725" cy="1760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00"/>
        <w:gridCol w:w="1460"/>
        <w:gridCol w:w="1460"/>
        <w:gridCol w:w="740"/>
        <w:gridCol w:w="1460"/>
        <w:gridCol w:w="320"/>
        <w:gridCol w:w="400"/>
      </w:tblGrid>
      <w:tr>
        <w:trPr>
          <w:trHeight w:val="2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hèm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ctivités orale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oési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critur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ompier du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1: ier, ieu, ien,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villag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ll, ille et illon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un métier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9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lus beau des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ompie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2: gn, ail, aille,</w:t>
            </w:r>
          </w:p>
        </w:tc>
        <w:tc>
          <w:tcPr>
            <w:tcW w:w="320" w:type="dxa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un dossier sur</w:t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étiers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uil et euille</w:t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étiers</w:t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0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étiers et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hez le medeci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fessions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un lieu de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ravail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femme créativ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éalis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4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nformer su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cycle de l'eau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4" w:hanging="0"/>
              <w:rPr>
                <w:rFonts w:ascii="Arial" w:hAnsi="Arial" w:eastAsia="Arial" w:cs="Arial"/>
                <w:b/>
                <w:b/>
                <w:w w:val="75"/>
                <w:sz w:val="16"/>
              </w:rPr>
            </w:pPr>
            <w:r>
              <w:rPr>
                <w:rFonts w:eastAsia="Arial" w:cs="Arial" w:ascii="Arial" w:hAnsi="Arial"/>
                <w:b/>
                <w:w w:val="75"/>
                <w:sz w:val="16"/>
              </w:rPr>
              <w:t>Que faîtes-vous damelaplui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ortance d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éaliser une affichesur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0" w:hanging="0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l'importance del'eau</w:t>
            </w:r>
          </w:p>
        </w:tc>
      </w:tr>
      <w:tr>
        <w:trPr>
          <w:trHeight w:val="10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'eau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'eau c'est de l'or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eau et l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5</w:t>
            </w:r>
          </w:p>
        </w:tc>
        <w:tc>
          <w:tcPr>
            <w:tcW w:w="11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ollution d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i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commander /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'eau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rdonner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n Quotidie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512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5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2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Un beau voyage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Courir le mond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ossier sur les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excursions</w:t>
            </w:r>
          </w:p>
        </w:tc>
      </w:tr>
      <w:tr>
        <w:trPr>
          <w:trHeight w:val="10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ouvenir d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n paradis sur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voyage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rr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0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oyages et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xcursion vers l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excursions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écrire un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moyen Atlas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cursi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2"/>
              <w:ind w:right="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on premier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2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Réaliserun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0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voyageset</w:t>
            </w:r>
          </w:p>
        </w:tc>
      </w:tr>
      <w:tr>
        <w:trPr>
          <w:trHeight w:val="17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oyage sans me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arents</w:t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6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3</w:t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4</w:t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érations de fin d'année scolair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-4982845</wp:posOffset>
                </wp:positionV>
                <wp:extent cx="3244850" cy="294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-392.35pt;width:255.45pt;height:2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455</wp:posOffset>
            </wp:positionH>
            <wp:positionV relativeFrom="paragraph">
              <wp:posOffset>-4689475</wp:posOffset>
            </wp:positionV>
            <wp:extent cx="4397375" cy="38087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80" w:right="378" w:gutter="0" w:header="0" w:top="316" w:footer="0" w:bottom="6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tLeast" w:line="0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u (de la) directeur(tric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e l'inspecteur(trice):</w:t>
      </w:r>
    </w:p>
    <w:sectPr>
      <w:type w:val="continuous"/>
      <w:pgSz w:orient="landscape" w:w="16838" w:h="11906"/>
      <w:pgMar w:left="380" w:right="378" w:gutter="0" w:header="0" w:top="316" w:footer="0" w:bottom="6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