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swell_1;Courier New"/>
          <w:b/>
          <w:b/>
          <w:bCs/>
          <w:sz w:val="28"/>
          <w:szCs w:val="28"/>
          <w:u w:val="single"/>
          <w:lang w:bidi="ar-MA"/>
        </w:rPr>
      </w:pPr>
      <w:r>
        <w:rPr>
          <w:rFonts w:cs="arabswell_1;Courier New"/>
          <w:b/>
          <w:b/>
          <w:bCs/>
          <w:sz w:val="28"/>
          <w:sz w:val="28"/>
          <w:szCs w:val="28"/>
          <w:u w:val="single"/>
          <w:rtl w:val="true"/>
          <w:lang w:bidi="ar-MA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أولى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قيم الإسلامي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>:</w:t>
        <w:tab/>
      </w:r>
      <w:r>
        <w:rPr>
          <w:b/>
          <w:b/>
          <w:bCs/>
          <w:rtl w:val="true"/>
          <w:lang w:bidi="ar-MA"/>
        </w:rPr>
        <w:t xml:space="preserve">التعبير والإنتاج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حص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إنتاج والتصحيح</w:t>
      </w:r>
      <w:r>
        <w:rPr>
          <w:b/>
          <w:bCs/>
          <w:rtl w:val="true"/>
          <w:lang w:bidi="ar-MA"/>
        </w:rPr>
        <w:tab/>
        <w:tab/>
        <w:t xml:space="preserve">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arabswell_1;Courier New"/>
          <w:b/>
          <w:b/>
          <w:bCs/>
          <w:sz w:val="28"/>
          <w:sz w:val="28"/>
          <w:szCs w:val="28"/>
          <w:rtl w:val="true"/>
          <w:lang w:bidi="ar-MA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rtl w:val="true"/>
          <w:lang w:bidi="ar-MA"/>
        </w:rPr>
        <w:t>التلخي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ab/>
        <w:t xml:space="preserve">                                             </w:t>
      </w:r>
      <w:r>
        <w:rPr>
          <w:b/>
          <w:b/>
          <w:bCs/>
          <w:rtl w:val="true"/>
          <w:lang w:bidi="ar-MA"/>
        </w:rPr>
        <w:t>المعرف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تلخيص نص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ستوى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b/>
          <w:bCs/>
          <w:rtl w:val="true"/>
          <w:lang w:bidi="ar-MA"/>
        </w:rPr>
        <w:t>المنه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التعبير السليم أثناء تلخيص نص ما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م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ساع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b/>
          <w:b/>
          <w:bCs/>
          <w:rtl w:val="true"/>
          <w:lang w:bidi="ar-MA"/>
        </w:rPr>
        <w:t>الاستراتي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ستطاعة التلميذ إنتاج نص منسجم يراعي التلخيص الموجز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97"/>
        <w:gridCol w:w="4485"/>
        <w:gridCol w:w="4166"/>
        <w:gridCol w:w="198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مراح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قد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والتعل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إنج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نشا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قويم</w:t>
            </w:r>
          </w:p>
        </w:tc>
      </w:tr>
      <w:tr>
        <w:trPr>
          <w:trHeight w:val="6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swell_1;Courier New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swell_1;Courier New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مهيد</w:t>
            </w:r>
            <w:r>
              <w:rPr>
                <w:rFonts w:cs="arabswell_1;Courier New"/>
                <w:b/>
                <w:bCs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إنتاج</w:t>
            </w:r>
            <w:r>
              <w:rPr>
                <w:rFonts w:cs="arabswell_1;Courier New"/>
                <w:b/>
                <w:bCs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صحيح</w:t>
            </w:r>
            <w:r>
              <w:rPr>
                <w:rFonts w:cs="arabswell_1;Courier New"/>
                <w:b/>
                <w:bCs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عيين</w:t>
            </w:r>
            <w:r>
              <w:rPr>
                <w:rFonts w:cs="arabswell_1;Courier New"/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ذكر التلاميذ عناصر الدرس السابق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توظيف التلاميذ لتعلماتهم لإنتاج ملخص للنص المقدم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قييم التلميذ لعطاءاته وتمكنه من عناصر توسيع فك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تكليف التلاميذ 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في إطار التعلم الذاتي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بتحضير الدرس المقب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عناصر السابق ذكره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ص الموضوع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سامح في الإسلام 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19</w:t>
            </w:r>
            <w:r>
              <w:rPr>
                <w:b/>
                <w:bCs/>
                <w:rtl w:val="true"/>
                <w:lang w:bidi="ar-MA"/>
              </w:rPr>
              <w:t xml:space="preserve"> (</w:t>
            </w:r>
            <w:r>
              <w:rPr>
                <w:b/>
                <w:b/>
                <w:bCs/>
                <w:rtl w:val="true"/>
                <w:lang w:bidi="ar-MA"/>
              </w:rPr>
              <w:t>من كتاب الإسلام والقيم في التصور الإسلامي لمحمد حمدي زقزوق</w:t>
            </w:r>
            <w:r>
              <w:rPr>
                <w:b/>
                <w:bCs/>
                <w:rtl w:val="true"/>
                <w:lang w:bidi="ar-MA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ذكر مراحل التلخيص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رحلة الإعدا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لاحظة المعطيات الخارج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حديد فقرات النص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ستخلاص الفكرة العامة والأفكار الأساس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صياغة الأفكار بأسلوبك خاص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دم إضافة تعليقات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لاحظ التلاميذ إنتاجاتهم ويصححونها بمساعدة الأستاذ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مع مراعاة الملاحظات السابقة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ذف التكرارات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صحيح الأخطاء الإملائية والنحوية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راعاة علامات الترقيم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هارة التقرير 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5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حصة الاكتساب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قرأون نص الموضوع بتمعن ويستفسرون عن بعض نقطه غير المفهومة لديهم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نجزون الموضوع ويسترشدون بنصائح الأستاذ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ستمعون لنصائح الأستاذ وتوجيهاته، ويسجلون نماذج الأخطاء على دفاترهم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نجزون الإعداد القبل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لاحظة مدى فهم التلاميذ لعناصر الموضوع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إنجاز الصحيح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ستخراج أهم الأخط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4:00Z</dcterms:created>
  <dc:creator>dkhissi</dc:creator>
  <dc:description/>
  <cp:keywords/>
  <dc:language>en-US</dc:language>
  <cp:lastModifiedBy>Xtremre Accent</cp:lastModifiedBy>
  <dcterms:modified xsi:type="dcterms:W3CDTF">2010-02-22T14:24:00Z</dcterms:modified>
  <cp:revision>2</cp:revision>
  <dc:subject/>
  <dc:title>بسم الله الرحمن الرحيم</dc:title>
</cp:coreProperties>
</file>